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/20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stycznia 20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w sprawie uchwalenia miejscowego planu zagospodarowania przestrzennego </w:t>
      </w:r>
    </w:p>
    <w:p>
      <w:pPr>
        <w:pStyle w:val="TextBodyIndent"/>
        <w:ind w:left="720" w:hanging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renu eksploatacji łupków w Lecce</w:t>
      </w:r>
    </w:p>
    <w:p>
      <w:pPr>
        <w:pStyle w:val="TextBodyIndent"/>
        <w:ind w:left="720" w:hanging="72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/>
      </w:pPr>
      <w:r>
        <w:rPr/>
        <w:tab/>
        <w:t xml:space="preserve">Na podstawie art. 18 ust. 2 pkt 5 ustawy z dnia 8 marca 1990 r. o samorządzie gminnym (tekst jednolity Dz. U. z 2013 r. poz. 594) oraz art. 20 ust. 1  ustawy z dnia 27 marca 2003 r. o planowaniu i zagospodarowaniu przestrzennym (tekst jednolity Dz. U. z dnia 12 czerwca 2012 r. poz. 647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Miejska w Błażowej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 xml:space="preserve">Stwierdzając o nienaruszeniu ustaleń studium uwarunkowań i kierunków zagospodarowania  przestrzennego uchwalonego  uchwałą Nr XII/92/2000 Rady Miejskiej w Błażowej z dnia 29  lutego 2000 r. wraz ze zmianą uchwaloną uchwałą Nr XXIX/154/2013 Rady Miejskiej w Błażowej z dnia 25 kwietnia 2013 r. - </w:t>
      </w:r>
      <w:r>
        <w:rPr>
          <w:b/>
        </w:rPr>
        <w:t>uchwala się miejscowy plan zagospodarowania przestrzennego terenu eksploatacji łupków w Lecce</w:t>
      </w:r>
      <w:r>
        <w:rPr/>
        <w:t xml:space="preserve"> - zwany w dalszym ciągu uchwały planem.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Załącznikiem Nr 1 do niniejszej uchwały jest załącznik graficzny na mapie w skali 1:1000 stanowiący rysunek planu, który obowiązuje w zakresie zastosowanych tam oznaczeń.</w:t>
      </w:r>
    </w:p>
    <w:p>
      <w:pPr>
        <w:pStyle w:val="Tekstpodstawowy2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Przepisami niniejszej uchwały objęty jest teren o pow. około  1,7  ha w granicach oznaczonych na rysunku planu.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</w:rPr>
        <w:t xml:space="preserve"> 2 </w:t>
      </w:r>
    </w:p>
    <w:p>
      <w:pPr>
        <w:pStyle w:val="Normal"/>
        <w:spacing w:lineRule="auto" w:line="360"/>
        <w:jc w:val="both"/>
        <w:rPr/>
      </w:pPr>
      <w:r>
        <w:rPr/>
        <w:t xml:space="preserve">Teren oznaczony na rysunku planu symbolem </w:t>
      </w:r>
      <w:r>
        <w:rPr>
          <w:b/>
        </w:rPr>
        <w:t>PE</w:t>
      </w:r>
      <w:r>
        <w:rPr/>
        <w:t xml:space="preserve"> przeznacza się pod eksploatację łupków, na którym obowiązują następujące zasady zagospodarowa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prowadzona działalność nie może powodować pogorszenia stanu środowiska poza granice terenu objętego plan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eksploatacja łupków nie może odbywać się poniżej poziomu 1 m nad poziomem wód grunt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nie należy dopuszczać do wprowadzania ponadnormatywnych zanieczyszczeń do gruntu i wód podziem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wzdłuż granic należy wyznaczyć filary ochronne zabezpieczające tereny sąsiadujące  przed osuwaniem się mas ziemnych, na których zakazuje się składowania nadkładu i urobku, o szerokości minimu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93" w:hanging="502"/>
        <w:jc w:val="both"/>
        <w:rPr/>
      </w:pPr>
      <w:r>
        <w:rPr/>
        <w:t xml:space="preserve"> </w:t>
      </w:r>
      <w:r>
        <w:rPr/>
        <w:t>10,0 m, od strony granicy z drogą nr ewidencyjny 320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993" w:hanging="502"/>
        <w:jc w:val="both"/>
        <w:rPr/>
      </w:pPr>
      <w:r>
        <w:rPr/>
        <w:t xml:space="preserve"> </w:t>
      </w:r>
      <w:r>
        <w:rPr/>
        <w:t>6,0 m od pozostałych granic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tymczasowe składowanie hałd nadkładu zdejmowanego z pokładu surowca w okresie jego eksploatacji na obrzeżach terenu, w sposób nie powodujący zakłóceń w użytkowaniu terenów sąsiadując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po zakończeniu eksploatacji poszczególnych pól sukcesywne rekultywowanie terenu, z ukształtowaniem dostosowanym do rzeźby terenu sąsiadując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dopuszczalne jest przełożenie  istniejącej linii elektroenergetycz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Obsługa komunikacyjna terenu eksploatacji łupków dojazdem wewnętrznym, przebiegającym wzdłuż południowej granicy i drogą gminną relacji Lecka - Wilczak - Kusiów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4</w:t>
      </w:r>
    </w:p>
    <w:p>
      <w:pPr>
        <w:pStyle w:val="TextBody"/>
        <w:rPr/>
      </w:pPr>
      <w:r>
        <w:rPr/>
        <w:t>Indywidualne należy rozwiązać: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/>
        <w:t>zaopatrzenie w wodę poprzez jej dowóz z dostępnych miejsc dystrybucji;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/>
        <w:t>magazynowanie odpadów w szczelnych pojemnikach w wydzielonym, oznakowanym miejscu i sukcesywne przekazywanie do odzysku lub unieszkodliwiania;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/>
        <w:t>gromadzenie ścieków bytowych w przenośnym urządzeniu sanitarnym, okresowo opróżnianym i przekazywanie ścieków do oczyszczal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/>
      </w:pPr>
      <w:r>
        <w:rPr/>
        <w:t>Na okres eksploatacji łupków dopuszcza się usytuowanie tymczasowych obiektów budowlanych, o wysokości nie większej niż 6,0 m i gabarycie nieprzekraczającym 160 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TextBody"/>
        <w:rPr/>
      </w:pPr>
      <w:r>
        <w:rPr/>
        <w:t>Ustala się 5 % stawkę, na podstawie której ustalona będzie opłata z tytułu wzrostu wartości nieruchom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/>
        <w:t>W uchwale Nr XXXV/198/2006 Rady Miejskiej w Błażowej z dnia 30 stycznia 2006 r. w sprawie uchwalenia  miejscowego planu zagospodarowania przestrzennego terenów zalesień w gminie Błażowa, ogłoszonej w Dzienniku Urzędowym Województwa Podkarpackiego nr 10 z dnia 04.03.2006 r. poz. 157 wprowadza się następującą zmianę:</w:t>
      </w:r>
    </w:p>
    <w:p>
      <w:pPr>
        <w:pStyle w:val="TextBody"/>
        <w:ind w:left="426" w:hanging="0"/>
        <w:rPr/>
      </w:pPr>
      <w:r>
        <w:rPr/>
        <w:t>w § 1 ust. 3 skreśla się liczbę 1473, w to  miejsce wprowadza się liczbę "1472"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/>
        <w:t>W granicach terenu objętego  miejscowym planem zagospodarowania przestrzennego  terenu eksploatacji łupków w Lecce traci moc uchwała Nr XXXV/198/2006 Rady Miejskiej w Błażowej z dnia 30 stycznia 2006 r. w sprawie uchwalenia  miejscowego planu zagospodarowania przestrzennego terenów zalesień w gminie Błażowa, ogłoszonej w Dzienniku Urzędowym Województwa Podkarpackiego nr 10 z dnia 04.03.2006 r. poz. 157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left"/>
        <w:rPr/>
      </w:pPr>
      <w:r>
        <w:rPr/>
        <w:t>Wykonanie uchwały zleca się Burmistrzowi Błażowej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Uchwała wchodzi w życie po upływie 14 dni od daty ogłoszenia w Dzienniku Urzędowym Województwa Podkarpac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PRZEWODNICZĄCY  RADY  MIEJSKIEJ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JERZY  KOCÓJ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0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6:00Z</dcterms:created>
  <dc:creator>Elżbieta Dydek</dc:creator>
  <dc:description/>
  <cp:keywords/>
  <dc:language>en-US</dc:language>
  <cp:lastModifiedBy>uzytkownik</cp:lastModifiedBy>
  <cp:lastPrinted>2013-09-03T12:32:00Z</cp:lastPrinted>
  <dcterms:modified xsi:type="dcterms:W3CDTF">2014-02-05T14:36:00Z</dcterms:modified>
  <cp:revision>3</cp:revision>
  <dc:subject/>
  <dc:title>UCHWAŁA Nr</dc:title>
</cp:coreProperties>
</file>